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ab/>
        <w:t>17</w:t>
        <w:tab/>
        <w:tab/>
        <w:tab/>
        <w:tab/>
        <w:t xml:space="preserve">                                      от 30.10.2017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29 от 16.12.2016г  «О бюджете Сухаревского сельского поселения  Нижнекамского муниципального района Республики Татарстан  на 2017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Совет Сухаревского сельского поселения  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00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858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сумме 11952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7    от «30 » октября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3371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7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58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95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вета Сухар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    от «30 » октября 2017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2017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38"/>
        <w:gridCol w:w="2022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454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4030100000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7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81</w:t>
            </w:r>
          </w:p>
        </w:tc>
      </w:tr>
      <w:tr>
        <w:trPr/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83"/>
        <w:gridCol w:w="284"/>
        <w:gridCol w:w="177"/>
        <w:gridCol w:w="769"/>
        <w:gridCol w:w="759"/>
        <w:gridCol w:w="1838"/>
      </w:tblGrid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от «30 » октября 2017 года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ind w:left="6300" w:right="-44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ункциональная  структура расходов бюджет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  2017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34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7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7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52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 от «30 »октября 2017 года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7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33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1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7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47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6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73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                                                                        Р.Р.Галимов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2:00Z</dcterms:created>
  <dc:creator>307</dc:creator>
  <dc:description/>
  <cp:keywords/>
  <dc:language>en-US</dc:language>
  <cp:lastModifiedBy>Бух</cp:lastModifiedBy>
  <cp:lastPrinted>2016-11-21T12:00:00Z</cp:lastPrinted>
  <dcterms:modified xsi:type="dcterms:W3CDTF">2018-03-27T05:56:00Z</dcterms:modified>
  <cp:revision>14</cp:revision>
  <dc:subject/>
  <dc:title/>
</cp:coreProperties>
</file>